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301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551-9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5 июн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огинова Дмитрия Васил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генеральный директор ООО "Газстройюгра", расположенного по адресу: ХМАО-Югра г. Сургут, Нефтеюганское шоссе, д.70, каб.3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огинов Дмитрий Василье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огинов Дмитрий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Логинова Дмитрия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2246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Логинова Дмитрия Васильевича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огинова Дмитрия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01241513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1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